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FRAGMENTA AGRONOMICA – WSKAZÓWKI  DLA  AUTORÓW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Style w:val="Spanwzoritem1"/>
          <w:color w:val="FF0000"/>
          <w:sz w:val="26"/>
          <w:szCs w:val="26"/>
          <w:lang w:val="pl-PL"/>
        </w:rPr>
        <w:t>Czasopismo nie ma opłat za opublikowanie prac.</w:t>
      </w:r>
    </w:p>
    <w:p>
      <w:pPr>
        <w:pStyle w:val="Normal"/>
        <w:ind w:firstLine="708"/>
        <w:jc w:val="both"/>
        <w:rPr>
          <w:rStyle w:val="Spanwzoritem1"/>
          <w:color w:val="FF0000"/>
          <w:sz w:val="26"/>
          <w:szCs w:val="26"/>
          <w:lang w:val="pl-PL"/>
        </w:rPr>
      </w:pPr>
      <w:r>
        <w:rPr/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lang w:val="pl-PL"/>
        </w:rPr>
        <w:t xml:space="preserve">W kwartalniku naukowym </w:t>
      </w:r>
      <w:r>
        <w:rPr>
          <w:b/>
          <w:lang w:val="pl-PL"/>
        </w:rPr>
        <w:t>Fragmenta Agronomica</w:t>
      </w:r>
      <w:r>
        <w:rPr>
          <w:lang w:val="pl-PL"/>
        </w:rPr>
        <w:t xml:space="preserve"> zamieszczane są oryginalne prace naukowe z zakresu uprawy roli i roślin, ochrony roślin, nawożenia, użytkowania łąk i pastwisk, gospodarki wodnej, organizacji i ekonomiki gospodarstw wiejskich oraz ochrony przestrzeni rolniczej. Nadsyłane oryginalne prace muszą mieć charakter </w:t>
      </w:r>
      <w:r>
        <w:rPr>
          <w:b/>
          <w:lang w:val="pl-PL"/>
        </w:rPr>
        <w:t>prac naukowych</w:t>
      </w:r>
      <w:r>
        <w:rPr>
          <w:lang w:val="pl-PL"/>
        </w:rPr>
        <w:t xml:space="preserve">, a nie </w:t>
      </w:r>
      <w:r>
        <w:rPr>
          <w:b/>
          <w:lang w:val="pl-PL"/>
        </w:rPr>
        <w:t>sprawozdań z badań. Nie powinny być w całości lub w części drukowane wcześniej w innych czasopismach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O naukowym charakterze prac doświadczalnych przesądza spełnienie trzech kryteri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pl-PL"/>
        </w:rPr>
        <w:t>jasne sformułowanie hipotezy i celu badań.</w:t>
      </w:r>
      <w:r>
        <w:rPr>
          <w:lang w:val="pl-PL"/>
        </w:rPr>
        <w:t xml:space="preserve"> Hipoteza powinna wynikać z wcześniej przeprowadzonych na ten temat lub podobnych badań, ewentualnie otwierać nowe pole badawcze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b/>
          <w:bCs/>
          <w:lang w:val="pl-PL"/>
        </w:rPr>
        <w:t>poprawne zaplanowanie doświadczeń.</w:t>
      </w:r>
      <w:r>
        <w:rPr>
          <w:lang w:val="pl-PL"/>
        </w:rPr>
        <w:t xml:space="preserve"> Doświadczenia muszą być zaplanowane i zrealizowane w sposób umożliwiający weryfikację hipotezy badawczej i realizację celów badań. Dotyczy to również przeprowadzenia wszelkich niezbędnych badań uzupełniając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pl-PL"/>
        </w:rPr>
        <w:t>sposób przedstawienia wyników i dyskusja.</w:t>
      </w:r>
      <w:r>
        <w:rPr>
          <w:lang w:val="pl-PL"/>
        </w:rPr>
        <w:t xml:space="preserve"> Wyniki badań muszą być przedstawione w sposób jasny, przejrzysty, z wykorzystaniem niezbędnych metod statystycznych. W dyskusji wyniki muszą być skonfrontowane (przedyskutowane) z danymi piśmiennictwa, </w:t>
      </w:r>
      <w:r>
        <w:rPr>
          <w:b/>
          <w:lang w:val="pl-PL"/>
        </w:rPr>
        <w:t>zarówno krajowego jak i zagranicznego z ostatnich lat</w:t>
      </w:r>
      <w:r>
        <w:rPr>
          <w:lang w:val="pl-PL"/>
        </w:rPr>
        <w:t>, ze szczególnym zwróceniem uwagi na związki przyczynowo-skutkowe.</w:t>
      </w:r>
    </w:p>
    <w:p>
      <w:pPr>
        <w:pStyle w:val="Normal"/>
        <w:ind w:firstLine="708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firstLine="708"/>
        <w:jc w:val="both"/>
        <w:rPr>
          <w:szCs w:val="24"/>
          <w:lang w:val="pl-PL"/>
        </w:rPr>
      </w:pPr>
      <w:r>
        <w:rPr>
          <w:b/>
          <w:bCs/>
          <w:szCs w:val="24"/>
          <w:lang w:val="pl-PL"/>
        </w:rPr>
        <w:t>Sposób nadsyłania prac.</w:t>
      </w:r>
      <w:r>
        <w:rPr>
          <w:szCs w:val="24"/>
          <w:lang w:val="pl-PL"/>
        </w:rPr>
        <w:t xml:space="preserve"> </w:t>
      </w:r>
    </w:p>
    <w:p>
      <w:pPr>
        <w:pStyle w:val="Normal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Autorzy przesyłają do redakcji tekst pracy w wersji elektronicznej (</w:t>
      </w:r>
      <w:r>
        <w:rPr>
          <w:b/>
          <w:szCs w:val="24"/>
          <w:lang w:val="pl-PL"/>
        </w:rPr>
        <w:t>e-mail</w:t>
      </w:r>
      <w:r>
        <w:rPr>
          <w:szCs w:val="24"/>
          <w:lang w:val="pl-PL"/>
        </w:rPr>
        <w:t xml:space="preserve">).  Praca wraz z recenzją i uwagami redaktora, odsyłana jest Autorowi i w przypadku pozytywnej recenzji należy przygotować jej ostateczną wersję. Autor przesyła do redakcji poprawiony egzemplarz pracy w wersji elektronicznej (e-mail) z ustosunkowaniem się do uwag recenzenta i redaktora. </w:t>
      </w:r>
    </w:p>
    <w:p>
      <w:pPr>
        <w:pStyle w:val="Heading1"/>
        <w:spacing w:lineRule="auto" w:line="240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Heading1"/>
        <w:spacing w:lineRule="auto" w:line="240"/>
        <w:rPr/>
      </w:pPr>
      <w:r>
        <w:rPr>
          <w:szCs w:val="24"/>
          <w:u w:val="single"/>
        </w:rPr>
        <w:t>Jak przygotować</w:t>
      </w:r>
      <w:r>
        <w:rPr>
          <w:u w:val="single"/>
        </w:rPr>
        <w:t xml:space="preserve"> pracę do druku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bCs/>
          <w:lang w:val="pl-PL"/>
        </w:rPr>
        <w:t>Typowy układ pracy w języku polskim obejmuje</w:t>
      </w:r>
      <w:r>
        <w:rPr>
          <w:lang w:val="pl-PL"/>
        </w:rPr>
        <w:t xml:space="preserve">: tytuł, nazwiska i imiona autorów, instytucje z adresem, e-mail pierwszego autora, synopsis, słowa kluczowe w języku polskim, wstęp (wprowadzenie), materiał i metody, wyniki, dyskusja (lub wyniki i dyskusja), wnioski, podziękowania, wykaz piśmiennictwa, streszczenie w języku angielskim, słowa kluczowe w języku angielskim, adres pierwszego autora do korespondencji. </w:t>
      </w:r>
      <w:r>
        <w:rPr>
          <w:b/>
          <w:lang w:val="pl-PL"/>
        </w:rPr>
        <w:t xml:space="preserve">Redakcja Fragmenta Agronomica zamieszcza również prace napisane w j. angielskim.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Sposób podawania wyników. </w:t>
      </w:r>
      <w:r>
        <w:rPr>
          <w:bCs/>
          <w:lang w:val="pl-PL"/>
        </w:rPr>
        <w:t>O</w:t>
      </w:r>
      <w:r>
        <w:rPr>
          <w:lang w:val="pl-PL"/>
        </w:rPr>
        <w:t>bowiązują jednostki SI oraz przedrostki o mnożniku tysiąc, np. mikro (μ), mili (m) oraz kilo (k), mega (M), w jednostkach należy stosować zapis potęgowy, np. mg P∙kg</w:t>
      </w:r>
      <w:r>
        <w:rPr>
          <w:vertAlign w:val="superscript"/>
          <w:lang w:val="pl-PL"/>
        </w:rPr>
        <w:t>-1</w:t>
      </w:r>
      <w:r>
        <w:rPr>
          <w:lang w:val="pl-PL"/>
        </w:rPr>
        <w:t>, kg N∙ha</w:t>
      </w:r>
      <w:r>
        <w:rPr>
          <w:vertAlign w:val="superscript"/>
          <w:lang w:val="pl-PL"/>
        </w:rPr>
        <w:t>-1</w:t>
      </w:r>
      <w:r>
        <w:rPr>
          <w:lang w:val="pl-PL"/>
        </w:rPr>
        <w:t>, mg K∙dm</w:t>
      </w:r>
      <w:r>
        <w:rPr>
          <w:vertAlign w:val="superscript"/>
          <w:lang w:val="pl-PL"/>
        </w:rPr>
        <w:t>-3</w:t>
      </w:r>
      <w:r>
        <w:rPr>
          <w:lang w:val="pl-PL"/>
        </w:rPr>
        <w:t>, pierwiastki nie mogą być podawane w formach tlenkowych, całkowitą zawartość składników podawać w g∙kg</w:t>
      </w:r>
      <w:r>
        <w:rPr>
          <w:vertAlign w:val="superscript"/>
          <w:lang w:val="pl-PL"/>
        </w:rPr>
        <w:t>-1</w:t>
      </w:r>
      <w:r>
        <w:rPr>
          <w:lang w:val="pl-PL"/>
        </w:rPr>
        <w:t xml:space="preserve"> (mg∙kg</w:t>
      </w:r>
      <w:r>
        <w:rPr>
          <w:vertAlign w:val="superscript"/>
          <w:lang w:val="pl-PL"/>
        </w:rPr>
        <w:t>-1</w:t>
      </w:r>
      <w:r>
        <w:rPr>
          <w:lang w:val="pl-PL"/>
        </w:rPr>
        <w:t>), gęstość gleby w Mg∙m</w:t>
      </w:r>
      <w:r>
        <w:rPr>
          <w:vertAlign w:val="superscript"/>
          <w:lang w:val="pl-PL"/>
        </w:rPr>
        <w:t>-3</w:t>
      </w:r>
      <w:r>
        <w:rPr>
          <w:lang w:val="pl-PL"/>
        </w:rPr>
        <w:t>, a zwięzłość w MPa, plony tylko w t∙ha</w:t>
      </w:r>
      <w:r>
        <w:rPr>
          <w:vertAlign w:val="superscript"/>
          <w:lang w:val="pl-PL"/>
        </w:rPr>
        <w:t>-1</w:t>
      </w:r>
      <w:r>
        <w:rPr>
          <w:lang w:val="pl-PL"/>
        </w:rPr>
        <w:t xml:space="preserve">. </w:t>
      </w:r>
      <w:r>
        <w:rPr>
          <w:b/>
          <w:lang w:val="pl-PL"/>
        </w:rPr>
        <w:t>Wyniki podawać do trzech miejsc znaczących</w:t>
      </w:r>
      <w:r>
        <w:rPr>
          <w:lang w:val="pl-PL"/>
        </w:rPr>
        <w:t xml:space="preserve">, np. 1,02; 10,2; 120. Symbol % należy stosować po liczbie bez spacji. Myślnik (skrót klawiszowy Alt+0150) stosować dla warstw i lat, np. 0–30 cm, 2001–2004. Łącznik (skrót klawiszowy Alt+0173) stosować dla wyrażeń typu: 5-letni, 50-gramowy, 25-procentowy, dwu- i czteropolowy, Egnera-Riehma. W tekście polskim w liczbach należy stosować przecinek dziesiętny, a w tekście angielskim kropkę dziesiętną. Liczby od jednostek miar lub wskaźników muszą być zawsze oddzielone spacją. </w:t>
      </w:r>
    </w:p>
    <w:p>
      <w:pPr>
        <w:pStyle w:val="Normal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Wykaz i cytowanie piśmiennictwa. </w:t>
      </w:r>
      <w:r>
        <w:rPr>
          <w:lang w:val="pl-PL"/>
        </w:rPr>
        <w:t xml:space="preserve">Wykaz piśmiennictwa numerowany w układzie alfabetycznym: nazwisko - pierwsza litera imienia (imion) – kropka – przecinek i następny autor (autorzy) – kropka – rok – kropka – pełny tytuł pracy (tytuł rozdziału lub wydawnictwa zwartego) – kropka – skrót tytułu czasopisma – kropka – tom (rocznik) – (numer zeszytu) – dwukropek – strony – kropka. W czasopismach z ciągłą numeracją stron nie podaję się numeru zeszytu. W pracach z materiałów konferencyjnych podać </w:t>
      </w:r>
      <w:r>
        <w:rPr>
          <w:b/>
          <w:lang w:val="pl-PL"/>
        </w:rPr>
        <w:t>datę i miejsce konferencji</w:t>
      </w:r>
      <w:r>
        <w:rPr>
          <w:lang w:val="pl-PL"/>
        </w:rPr>
        <w:t xml:space="preserve">. </w:t>
      </w:r>
      <w:r>
        <w:rPr>
          <w:b/>
          <w:lang w:val="pl-PL"/>
        </w:rPr>
        <w:t>Nie należy cytować w pracy streszczeń (abstraktów) oraz prac popularnych.</w:t>
      </w:r>
      <w:r>
        <w:rPr>
          <w:lang w:val="pl-PL"/>
        </w:rPr>
        <w:t xml:space="preserve"> Cytowanie w tekście: [Kowalski 1999, Kowalski i Nowak 2000, Kowalski i in. 2001] lub Kowalski [1999]. Taki sam rok publikacji tego samego autora należy zaznaczyć dodając literę, np. 1999a, 1999b. Autorów cytowanych w nawiasach należy uporządkować alfabetycznie i oddzielić przecinkiem. </w:t>
      </w:r>
    </w:p>
    <w:p>
      <w:pPr>
        <w:pStyle w:val="Normal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Format pracy</w:t>
      </w:r>
      <w:r>
        <w:rPr>
          <w:lang w:val="pl-PL"/>
        </w:rPr>
        <w:t xml:space="preserve">. Tekst pracy: czcionka 12 Times New Roman, interlinia 1,5, tekst wyjustowany dwustronnie, marginesy 2,5 cm, w tekście nie stosować twardych spacji i dzielenia wyrazów,  tytuł pracy dużymi literami i pogrubioną czcionką. Tabele (razem) w oddzielnym pliku z tytułami i opisami w języku polskim i </w:t>
      </w:r>
      <w:r>
        <w:rPr>
          <w:b/>
          <w:lang w:val="pl-PL"/>
        </w:rPr>
        <w:t>angielskim (czcionka normal).</w:t>
      </w:r>
      <w:r>
        <w:rPr>
          <w:lang w:val="pl-PL"/>
        </w:rPr>
        <w:t xml:space="preserve"> W tabelach o </w:t>
      </w:r>
      <w:r>
        <w:rPr>
          <w:b/>
          <w:lang w:val="pl-PL"/>
        </w:rPr>
        <w:t>szerokości 13,4 cm</w:t>
      </w:r>
      <w:r>
        <w:rPr>
          <w:lang w:val="pl-PL"/>
        </w:rPr>
        <w:t xml:space="preserve"> (poziomo – </w:t>
      </w:r>
      <w:r>
        <w:rPr>
          <w:b/>
          <w:lang w:val="pl-PL"/>
        </w:rPr>
        <w:t>19,7 cm</w:t>
      </w:r>
      <w:r>
        <w:rPr>
          <w:lang w:val="pl-PL"/>
        </w:rPr>
        <w:t xml:space="preserve">) czcionka Times New Roman: główka i zawartość 9(8) pkt, pojedynczy odstęp pomiędzy wierszami. Każdy wynik </w:t>
      </w:r>
      <w:r>
        <w:rPr>
          <w:b/>
          <w:lang w:val="pl-PL"/>
        </w:rPr>
        <w:t>w osobnej komórce</w:t>
      </w:r>
      <w:r>
        <w:rPr>
          <w:lang w:val="pl-PL"/>
        </w:rPr>
        <w:t>; mogą być ukryte linie. Rysunki (razem) w oddzielnym pliku, z podpisami i ze wszystkimi opisami w językach polskim i angielskim (</w:t>
      </w:r>
      <w:r>
        <w:rPr>
          <w:b/>
          <w:lang w:val="pl-PL"/>
        </w:rPr>
        <w:t>czcionka normal</w:t>
      </w:r>
      <w:r>
        <w:rPr>
          <w:lang w:val="pl-PL"/>
        </w:rPr>
        <w:t xml:space="preserve">). </w:t>
      </w:r>
      <w:r>
        <w:rPr>
          <w:b/>
          <w:lang w:val="pl-PL"/>
        </w:rPr>
        <w:t xml:space="preserve">Rysunki należy tak zaplanować by wraz z podpisami mieściły się na jednej stronie. </w:t>
      </w:r>
      <w:r>
        <w:rPr>
          <w:b/>
          <w:bCs/>
          <w:lang w:val="pl-PL"/>
        </w:rPr>
        <w:t>Streszczenie</w:t>
      </w:r>
      <w:r>
        <w:rPr>
          <w:lang w:val="pl-PL"/>
        </w:rPr>
        <w:t xml:space="preserve"> w języku angielskim o objętości </w:t>
      </w:r>
      <w:r>
        <w:rPr>
          <w:b/>
          <w:lang w:val="pl-PL"/>
        </w:rPr>
        <w:t>1/2 do 1 strony</w:t>
      </w:r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panwzoritem1">
    <w:name w:val="span_wzor_item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olor w:val="00FF00"/>
      <w:spacing w:val="20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75" w:after="150"/>
      <w:ind w:firstLine="300"/>
      <w:jc w:val="both"/>
    </w:pPr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52:00Z</dcterms:created>
  <dc:creator>Fotyma</dc:creator>
  <dc:description/>
  <cp:keywords/>
  <dc:language>en-US</dc:language>
  <cp:lastModifiedBy>Komentarz</cp:lastModifiedBy>
  <cp:lastPrinted>2014-01-22T17:03:00Z</cp:lastPrinted>
  <dcterms:modified xsi:type="dcterms:W3CDTF">2023-08-10T21:33:00Z</dcterms:modified>
  <cp:revision>8</cp:revision>
  <dc:subject/>
  <dc:title>Wskazówki dla Autorów</dc:title>
</cp:coreProperties>
</file>