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Typowy układ pra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ŁYW PRZEDPLONU I NAWOŻENIA AZOTEM NA PLON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ZENICY OZIM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Jan Kowalski, Katarzyna Nowak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tedra Kształtowania Agroekosystemów i Terenów Zieleni, Uniwersytet Przyrodniczy we Wrocławiu, pl. Grunwaldzki 24A, 50-363 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lang w:val="en-US"/>
        </w:rPr>
        <w:t>e-mail: jan.kowalski@up.wroc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ynopsis</w:t>
      </w:r>
      <w:r>
        <w:rPr>
          <w:lang w:val="en-US"/>
        </w:rPr>
        <w:t xml:space="preserve">. </w:t>
      </w:r>
      <w:r>
        <w:rPr/>
        <w:t>(po polsku)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łowa kluczowe</w:t>
      </w:r>
      <w:r>
        <w:rPr/>
        <w:t>: przedplon, nawożenie azotem, pszenica oz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odzaj przedplonu obok nawożenia azotem należą do ważniejszych czynników decydujących o poziomie plonowania pszenicy ozimej [Lopez-Bellido i in. 2000, Suwara i in. 2000]. Zwiększający się udział zbóż w strukturze zasiewów powoduje, że są one coraz częściej wysiewane po sobie, a nawet w okresowej monokulturze ........................ </w:t>
      </w:r>
    </w:p>
    <w:p>
      <w:pPr>
        <w:pStyle w:val="Normal"/>
        <w:ind w:firstLine="708"/>
        <w:jc w:val="both"/>
        <w:rPr/>
      </w:pPr>
      <w:r>
        <w:rPr/>
        <w:t>Celem przeprowadzonych badań było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 I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wuczynnikowe doświadczenie realizowano w latach 2000–2004 w Rolniczym Zakładzie ………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BADAŃ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stosowane w doświadczeniu czynniki badawcze w istotny sposób wpłynęły na poziom plonowania pszenicy ozimej ..............................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YSKUSJA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niki dotychczasowych badaniach wskazują [Lopez-Bellido i in. 2000, ...……]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lub </w:t>
      </w:r>
      <w:r>
        <w:rPr>
          <w:b/>
        </w:rPr>
        <w:t>WYNIKI I DYSKUSJA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ŚMIENNICTW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Lopez-Bellido L., Lopez-Bellido R.J., Castillo J.E., Lopez-Bellido F.J. 2000. Effects of tillage, crop rotation, and nitrogen fertilization on wheat under rainfed mediterranean  conditions. Agron. J. 92: 1054</w:t>
      </w:r>
      <w:r>
        <w:rPr>
          <w:b/>
        </w:rPr>
        <w:t>–</w:t>
      </w:r>
      <w:r>
        <w:rPr/>
        <w:t>1063.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uwara I., Gawrońska-Kulesza A., Kaczmarska M. 2000. Wpływ przedplonu i nawożenia azotem na produktywność i wydajność energetyczną pszenicy ozimej. Pam. Puł. 120(2): 415</w:t>
      </w:r>
      <w:r>
        <w:rPr>
          <w:b/>
          <w:sz w:val="24"/>
          <w:szCs w:val="24"/>
          <w:lang w:val="en-US"/>
        </w:rPr>
        <w:t>–</w:t>
      </w:r>
      <w:r>
        <w:rPr>
          <w:sz w:val="24"/>
          <w:szCs w:val="24"/>
        </w:rPr>
        <w:t>42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smallCaps/>
          <w:lang w:val="en-US"/>
        </w:rPr>
      </w:pPr>
      <w:r>
        <w:rPr>
          <w:smallCaps/>
          <w:lang w:val="en-US"/>
        </w:rPr>
        <w:t>J. Kowalski, K. Nowak</w:t>
      </w:r>
    </w:p>
    <w:p>
      <w:pPr>
        <w:pStyle w:val="Normal"/>
        <w:ind w:firstLine="90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FFECT OF PREVIOUS CROP AND NITROGEN FERTILIZATION ON YIELD OF WINTER WHEA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ummary (ok. ½ - 1 stron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Field study was conducted between 2000 and 2004 to determine the effects of crop rotation and N fertilization on wheat growth and yield. The experiment was designed as a randomized complete block with a split-plot arrangement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ey words</w:t>
      </w:r>
      <w:r>
        <w:rPr>
          <w:lang w:val="en-US"/>
        </w:rPr>
        <w:t>: previous crop, nitrogen fertilization, winter whe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eastAsia="zh-TW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36:00Z</dcterms:created>
  <dc:creator>ar</dc:creator>
  <dc:description/>
  <cp:keywords/>
  <dc:language>en-US</dc:language>
  <cp:lastModifiedBy>user</cp:lastModifiedBy>
  <dcterms:modified xsi:type="dcterms:W3CDTF">2016-04-24T09:00:00Z</dcterms:modified>
  <cp:revision>4</cp:revision>
  <dc:subject/>
  <dc:title>Typowy układ pracy:</dc:title>
</cp:coreProperties>
</file>