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stronie internetowej MNiSW (</w:t>
      </w:r>
      <w:r>
        <w:rPr>
          <w:b/>
          <w:color w:val="000000"/>
          <w:sz w:val="24"/>
          <w:szCs w:val="24"/>
          <w:u w:val="single"/>
        </w:rPr>
        <w:t>https://pbn.nauka.gov.pl)</w:t>
      </w:r>
      <w:r>
        <w:rPr>
          <w:b/>
          <w:color w:val="000000"/>
          <w:sz w:val="24"/>
          <w:szCs w:val="24"/>
        </w:rPr>
        <w:t xml:space="preserve"> są podane następujące zasady recenzowania publikacji w czasopism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 oceny każdej publikacji powołuje się co najmniej dwóch niezależnych recenzentów spoza jednost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tekstów powstałych w języku obcym, co najmniej jeden z recenzentów jest afiliowany w instytucji zagranicznej innej niż narodowość autora pra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komendowanym rozwiązaniem jest model, w którym autor(zy) i recenzenci nie znają swoich tożsamości (tzw. „</w:t>
      </w:r>
      <w:r>
        <w:rPr>
          <w:i/>
          <w:iCs/>
        </w:rPr>
        <w:t>double-blind review proces</w:t>
      </w:r>
      <w:r>
        <w:rPr/>
        <w:t>”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innych rozwiązaniach recenzent musi podpisać deklarację o nie występowaniu konfliktu interesów; za konflikt interesów uznaje się zachodzące między recenzentem a autorem:</w:t>
      </w:r>
    </w:p>
    <w:p>
      <w:pPr>
        <w:pStyle w:val="Normal"/>
        <w:autoSpaceDE w:val="false"/>
        <w:ind w:firstLine="360"/>
        <w:jc w:val="both"/>
        <w:rPr/>
      </w:pPr>
      <w:r>
        <w:rPr/>
        <w:t>a) bezpośrednie relacje osobiste (pokrewieństwo, związki prawne, konflikt),</w:t>
      </w:r>
    </w:p>
    <w:p>
      <w:pPr>
        <w:pStyle w:val="Normal"/>
        <w:autoSpaceDE w:val="false"/>
        <w:ind w:firstLine="360"/>
        <w:jc w:val="both"/>
        <w:rPr/>
      </w:pPr>
      <w:r>
        <w:rPr/>
        <w:t>b) relacje podległości zawodowej,</w:t>
      </w:r>
    </w:p>
    <w:p>
      <w:pPr>
        <w:pStyle w:val="Normal"/>
        <w:autoSpaceDE w:val="false"/>
        <w:ind w:left="360" w:hanging="0"/>
        <w:jc w:val="both"/>
        <w:rPr/>
      </w:pPr>
      <w:r>
        <w:rPr/>
        <w:t>c) bezpośrednia współpraca naukowa w ciągu ostatnich dwóch lat poprzedzających przygotowanie recenzj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cenzja musi mieć formę pisemną i kończyć się jednoznacznym wnioskiem co do dopuszczenia artykułu do publikacji lub jego odrzuc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sady kwalifikowania lub odrzucenia publikacji i ewentualny formularz recenzencki są podane do publicznej wiadomości na stronie internetowej czasopisma lub w każdym numerze czasopism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2E78A3"/>
        </w:rPr>
      </w:pPr>
      <w:r>
        <w:rPr/>
        <w:t>Nazwiska recenzentów poszczególnych publikacji/numerów nie są ujawniane; raz w roku czasopismo podaje do publicznej wiadomości listę recenzentów współpracujących.</w:t>
      </w:r>
    </w:p>
    <w:p>
      <w:pPr>
        <w:pStyle w:val="Normal"/>
        <w:jc w:val="both"/>
        <w:rPr>
          <w:color w:val="2E78A3"/>
        </w:rPr>
      </w:pPr>
      <w:r>
        <w:rPr>
          <w:color w:val="2E78A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dakcja jest zobowiązana do stosowania procedury zabezpieczającej oryginalność publikacji naukowych. Zgodnie z wytycznymi podanymi na stronie MNiSW (https:/pbn.nauka.gov.pl) są one następując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utorzy publikacji są zobligowani do ujawnienia wkładu poszczególnych autorów w powstanie publikacji (z podaniem ich afiliacji oraz kontrybucji, tj. informacji kto jest autorem koncepcji, założ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, metod, protokołu itp. wykorzystywanych przy przygotowaniu publikacji), przy czym głów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dpowiedzialn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nosi autor zgłas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y manuskryp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jawem nierzete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ukowej są „</w:t>
      </w:r>
      <w:r>
        <w:rPr>
          <w:b/>
          <w:bCs/>
          <w:i/>
          <w:iCs/>
        </w:rPr>
        <w:t>ghostwriting</w:t>
      </w:r>
      <w:r>
        <w:rPr/>
        <w:t>”, „</w:t>
      </w:r>
      <w:r>
        <w:rPr>
          <w:b/>
          <w:bCs/>
          <w:i/>
          <w:iCs/>
        </w:rPr>
        <w:t>guest authorship</w:t>
      </w:r>
      <w:r>
        <w:rPr/>
        <w:t>”; wszelkie wykryte przypadki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emaskowane, w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z powiadomieniem odpowiednich podmiotów (instytucje zatrud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autorów, towarzystwa naukowe, stowarzyszenia edytorów naukowych itp.). Z „</w:t>
      </w:r>
      <w:r>
        <w:rPr>
          <w:b/>
          <w:bCs/>
          <w:i/>
          <w:iCs/>
        </w:rPr>
        <w:t>ghostwriting</w:t>
      </w:r>
      <w:r>
        <w:rPr/>
        <w:t>” mamy do czynienia wówczas, gdy k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niósł istotny wkład w powstanie publikacji, bez ujawnienia swojego udziału jako jeden z autorów lub bez wymienienia jego roli w podz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owaniach zamieszczonych w publikacji. Z „</w:t>
      </w:r>
      <w:r>
        <w:rPr>
          <w:b/>
          <w:bCs/>
          <w:i/>
          <w:iCs/>
        </w:rPr>
        <w:t>guest authorship</w:t>
      </w:r>
      <w:r>
        <w:rPr/>
        <w:t>” („</w:t>
      </w:r>
      <w:r>
        <w:rPr>
          <w:b/>
          <w:bCs/>
          <w:i/>
          <w:iCs/>
        </w:rPr>
        <w:t>honorary authorship</w:t>
      </w:r>
      <w:r>
        <w:rPr/>
        <w:t>”) mamy do czynienia wówczas, gdy udział autora jest znikomy lub w ogóle nie miał miejsca, a pomimo to jest autorem/współautorem publik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edakcja jest zobowiązana uzyskać informację o 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ródłach finansowania publikacji, wkładzie instytucji naukowo-badawczych, stowarzys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i innych podmiotów („</w:t>
      </w:r>
      <w:r>
        <w:rPr>
          <w:i/>
          <w:iCs/>
        </w:rPr>
        <w:t>financial disclosure</w:t>
      </w:r>
      <w:r>
        <w:rPr/>
        <w:t>”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dakcja będzie dokumentow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szelkie przejawy nierzete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ukowej, zwłaszcza łamania i naruszania zasad etyki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 na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11:00Z</dcterms:created>
  <dc:creator>UP</dc:creator>
  <dc:description/>
  <cp:keywords/>
  <dc:language>en-US</dc:language>
  <cp:lastModifiedBy>UP</cp:lastModifiedBy>
  <dcterms:modified xsi:type="dcterms:W3CDTF">2012-02-07T10:01:00Z</dcterms:modified>
  <cp:revision>11</cp:revision>
  <dc:subject/>
  <dc:title>Zasady recenzowania prac do Fragmenta Agronomica są zgodne z wytycznymi podanymi na stronie MNiSzW (www</dc:title>
</cp:coreProperties>
</file>