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404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nzja pracy przeznaczonej do druku w czasopiśm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GMENTA AGRONO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u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ytuł pra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296"/>
        <w:gridCol w:w="326"/>
        <w:gridCol w:w="592"/>
      </w:tblGrid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wartość prac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ca orygin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praca zawiera elementy now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aca nie zawiera nowych informacj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tytuł pracy odpowiada jej tre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ęści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 odpowiad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wstęp odpowiada problematyce badań oraz zawiera cel i hipotezę badawc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ęści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odpowiedni</w:t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łaściwie dobrane i opi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iedokładnie opi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odpowiedni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badaw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starcz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iewystarczający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statys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starcz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iewystarczające, do przyjęcia po uwzględnieniu uwag recenz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rak, jest niezbędn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e i ryc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łaściwie przygot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magają popra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właściw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pretacja wy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pr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ożna zaakceptować po uwzględnieniu uwag recenz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odpowiedni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u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widł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maga uzupeł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rak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łaści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 przyjęcia po uwzględnieniu sugestii recenze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niewłaściwe</w:t>
            </w:r>
            <w:r>
              <w:rPr/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łaściwą odpowiedź proszę zaznaczyć znakiem „X” w kwadraci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296"/>
        <w:gridCol w:w="326"/>
        <w:gridCol w:w="592"/>
      </w:tblGrid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śmiennictwo</w:t>
            </w:r>
          </w:p>
          <w:p>
            <w:pPr>
              <w:pStyle w:val="Normal"/>
              <w:ind w:left="204" w:hanging="204"/>
              <w:rPr/>
            </w:pPr>
            <w:r>
              <w:rPr>
                <w:sz w:val="22"/>
                <w:szCs w:val="22"/>
              </w:rPr>
              <w:t>a) prawidłowe, uwzględnia nowe pozycje literatury krajowej i zagra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maga uzupeł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iewłaściwie dobran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pra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ależy dokonać popra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maga gruntownego przeredagowani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godnie z wymog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nieodpowiednie</w:t>
            </w:r>
            <w:r>
              <w:rPr/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lna opinia o przyjęciu publikacj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ca bardzo dobra, może być przyjęta w obecnej form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praca dobra, może być przyjęta po uwzględnieniu popra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oże być przyjęta po całkowitym przeredagowaniu i ponownej recen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ie nadaje się do opublikowania w czasopiśmie Fragmenta Agronomic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entarz (lub w załącznik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ylko do wiadomości Reda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Recenzenta i data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nakZnak1ZnakZnakZnakZnakZnakZnakZnakZnak">
    <w:name w:val="Znak Znak1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Normal1">
    <w:name w:val="Standardowy.Normal1"/>
    <w:qFormat/>
    <w:pPr>
      <w:widowControl/>
      <w:autoSpaceDE w:val="false"/>
      <w:bidi w:val="0"/>
      <w:ind w:firstLine="284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06:00Z</dcterms:created>
  <dc:creator>TEST</dc:creator>
  <dc:description/>
  <cp:keywords/>
  <dc:language>en-US</dc:language>
  <cp:lastModifiedBy>UP</cp:lastModifiedBy>
  <cp:lastPrinted>2011-10-19T13:01:00Z</cp:lastPrinted>
  <dcterms:modified xsi:type="dcterms:W3CDTF">2012-01-23T22:30:00Z</dcterms:modified>
  <cp:revision>4</cp:revision>
  <dc:subject/>
  <dc:title>Formularz recenzji pracy przeznaczonej do druku w czasopiśmie</dc:title>
</cp:coreProperties>
</file>